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企业促销展业赠送礼品有关个人所得税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个人所得税法》及其实施条例有关规定，现对企业和单位（包括企业、事业单位、社会团体、个人独资企业、合伙企业和个体工商户等，以下简称企业）在营销活动中以折扣折让、赠品、抽奖等方式，向个人赠送现金、消费券、物品、服务等（以下简称礼品）有关个人所得税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在销售商品（产品）和提供服务过程中向个人赠送礼品，属于下列情形之一的，不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企业通过价格折扣、折让方式向个人销售商品（产品）和提供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在向个人销售商品（产品）和提供服务的同时给予赠品，如通信企业对个人购买手机赠话费、入网费，或者购话费赠手机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企业对累积消费达到一定额度的个人按消费积分反馈礼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向个人赠送礼品，属于下列情形之一的，取得该项所得的个人应依法缴纳个人所得税，税款由赠送礼品的企业代扣代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企业在业务宣传、广告等活动中，随机向本单位以外的个人赠送礼品，对个人取得的礼品所得，按照“其他所得”项目，全额适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税率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在年会、座谈会、庆典以及其他活动中向本单位以外的个人赠送礼品，对个人取得的礼品所得，按照“其他所得”项目，全额适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税率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企业对累积消费达到一定额度的顾客，给予额外抽奖机会，个人的获奖所得，按照“偶然所得”项目，全额适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税率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赠送的礼品是自产产品（服务）的，按该产品（服务）的市场销售价格确定个人的应税所得；是外购商品（服务）的，按该商品（服务）的实际购置价格确定个人的应税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自发布之日起执行。《国家税务总局关于个人所得税有关问题的批复》（国税函</w:t>
            </w:r>
            <w:r>
              <w:rPr>
                <w:rFonts w:eastAsia="微软雅黑" w:cs="微软雅黑" w:ascii="微软雅黑" w:hAnsi="微软雅黑"/>
                <w:color w:val="000000"/>
                <w:kern w:val="0"/>
                <w:sz w:val="24"/>
                <w:szCs w:val="24"/>
                <w:lang w:val="en-US" w:eastAsia="zh-CN" w:bidi="ar-SA"/>
              </w:rPr>
              <w:t>[2000]57</w:t>
            </w:r>
            <w:r>
              <w:rPr>
                <w:rFonts w:ascii="微软雅黑" w:hAnsi="微软雅黑" w:cs="微软雅黑" w:eastAsia="微软雅黑"/>
                <w:color w:val="000000"/>
                <w:kern w:val="0"/>
                <w:sz w:val="24"/>
                <w:szCs w:val="24"/>
                <w:lang w:val="en-US" w:eastAsia="zh-CN" w:bidi="ar-SA"/>
              </w:rPr>
              <w:t>号）、《国家税务总局关于个人所得税若干政策问题的批复》（国税函</w:t>
            </w:r>
            <w:r>
              <w:rPr>
                <w:rFonts w:eastAsia="微软雅黑" w:cs="微软雅黑" w:ascii="微软雅黑" w:hAnsi="微软雅黑"/>
                <w:color w:val="000000"/>
                <w:kern w:val="0"/>
                <w:sz w:val="24"/>
                <w:szCs w:val="24"/>
                <w:lang w:val="en-US" w:eastAsia="zh-CN" w:bidi="ar-SA"/>
              </w:rPr>
              <w:t>[2002]629</w:t>
            </w:r>
            <w:r>
              <w:rPr>
                <w:rFonts w:ascii="微软雅黑" w:hAnsi="微软雅黑" w:cs="微软雅黑" w:eastAsia="微软雅黑"/>
                <w:color w:val="000000"/>
                <w:kern w:val="0"/>
                <w:sz w:val="24"/>
                <w:szCs w:val="24"/>
                <w:lang w:val="en-US" w:eastAsia="zh-CN" w:bidi="ar-SA"/>
              </w:rPr>
              <w:t>号）第二条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六月九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31Z</dcterms:modified>
  <cp:revision>2</cp:revision>
  <dc:subject/>
  <dc:title>关于企业促销展业赠送礼品有关个人所得税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